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 Красноуфимск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городского округа Красноуфимск от 26.08.2021 № 81/5 (ред. от 24.02.2022) «Об утверждении Положения о муниципальном земельном контроле на территории городского округа Красноуфимск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/>
      </w:pPr>
      <w:r>
        <w:rPr>
          <w:b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    деятельности, характеристика проблем, на решение которых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ом муниципального земельного контроля является: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</w:rPr>
        <w:t>2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при осуществлении вида муниципального земельного контроля являются: земли, земельные участки, части земельных участков, расположенные в границах городского округа Красноуфим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земельного контроля являются: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я о муниципальном земельном контроле на территории городского округа Красноуфимск, утвержденного решением Думы городского округа Красноуфимск от 26.08.2021 № 81/5 (ред. от 24.02.2022), система оценки и управления рисками при осуществлении муниципального контроля на территории городского округа Красноуфимск Свердловской области,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ри осуществлении муниципального земе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на территории городского округа Красноуфимск муниципальный земельный контроль осуществлялся с учетом положе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был направлен на проведение профилактических мероприятий: информирование и консультирование контролируемых лиц. </w:t>
      </w:r>
      <w:r>
        <w:rPr>
          <w:bCs/>
          <w:sz w:val="28"/>
          <w:szCs w:val="28"/>
        </w:rPr>
        <w:t xml:space="preserve">Оснований для проведения внеплановых контрольных (надзорных) мероприятий, предусмотренных Постановлением Правительства РФ № 336, в течение 2024 года не было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4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сновными признаками нарушений, выявляемых должностными лицами контрольного органа, является самовольное занятие земельных участков лицами, не имеющими оформленных прав на землю, и использование земельных участков не по целевому назначению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новной проблемой, которая по своей сути является причиной основной части нарушений требований земельного законодательства Российской Федерации, является: </w:t>
      </w:r>
      <w:r>
        <w:rPr>
          <w:sz w:val="28"/>
          <w:szCs w:val="28"/>
        </w:rPr>
        <w:t>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Управлением муниципальным имуществом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 в 2024 году в целях профилактики нарушений обязательных требований на официальном сайте городского округа Красноуфимск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u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ая Управлением муниципальным имуществом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>1. Целями реализации Программы являются: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едупреждение нарушений обязательных требований в сфере земельных отношений;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(ущерба);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 xml:space="preserve">- повышение прозрачности системы контрольно-надзорной деятельности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Задачами реализации Программы являются: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- оценка состояния подконтрольной среды и установление зависимости видов, форм и интенсивности профилактических мероприятий;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формирование единого понимания обязательных требований у всех участников контрольной деятельности;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оздание и внедрение мер системы позитивной профилактики;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нижение издержек контрольной деятельности и административной нагрузки на контролируемых лиц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left="15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Western"/>
        <w:spacing w:before="0" w:after="280"/>
        <w:ind w:firstLine="709"/>
        <w:rPr/>
      </w:pPr>
      <w:r>
        <w:rPr/>
        <w:t>Перечень основных профилактических мероприятий на 2025 год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5"/>
        <w:gridCol w:w="2128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5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bCs/>
              </w:rPr>
              <w:t>Ин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путем размещения соответствующих сведений</w:t>
              <w:br/>
              <w:t>на официальном сайте городского округа Красноуфимск в сети «Интерн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u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dur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азделе «Муниципальный контроль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азмещению подлежат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сведения об изменениях, внесенных в нормативные правовые акты, регулирующие осуществление муниципального земельного контроля,</w:t>
              <w:br/>
              <w:t>о сроках и порядке их вступления в силу;</w:t>
            </w:r>
          </w:p>
          <w:p>
            <w:pPr>
              <w:pStyle w:val="Style18"/>
              <w:rPr/>
            </w:pPr>
            <w:r>
              <w:rPr/>
              <w:t>- ежегодный доклад о муниципальном земельном контроле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роект программы профилактики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утвержденная программа профилактики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ные информационные материалы для контролируемых лиц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estern"/>
              <w:spacing w:before="280" w:after="19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estern"/>
              <w:spacing w:before="280" w:after="19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ивать</w:t>
              <w:br/>
              <w:t>в актуальном состоянии постоянно</w:t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необходимости</w:t>
              <w:br/>
              <w:t>в течение 2025 года</w:t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рок до 5 рабочих дней</w:t>
              <w:br/>
              <w:t>со дня утверждения докла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позднее</w:t>
              <w:br/>
              <w:t>1 октября 2024 года (для общественного обсуждения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5 дней со дня официального утверж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Western"/>
              <w:spacing w:before="280" w:after="19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необходимости</w:t>
              <w:br/>
              <w:t>в течение 2025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МС «Управление муниципальным имуще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О Красноуфим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мере необходимости в течение 2025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МС «Управление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О Красноуфим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Консульт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одится руководителем контрольного органа или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земельного контроля, в том числе о местонахождении и графике работы контрольного органа, реквизитах нормативных правовых актов, регламентирующих осуществление муниципального земельного контроля, о порядке и ходе осуществления муниципального земельного контрол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МС «Управление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ГО Красноуфим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-kruf.midur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7:00Z</dcterms:created>
  <dc:creator>Admin</dc:creator>
  <dc:description/>
  <cp:keywords/>
  <dc:language>en-US</dc:language>
  <cp:lastModifiedBy>IT</cp:lastModifiedBy>
  <cp:lastPrinted>2023-09-27T16:29:00Z</cp:lastPrinted>
  <dcterms:modified xsi:type="dcterms:W3CDTF">2024-09-30T09:08:00Z</dcterms:modified>
  <cp:revision>3</cp:revision>
  <dc:subject/>
  <dc:title/>
</cp:coreProperties>
</file>